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</w:t>
        <w:tab/>
        <w:tab/>
        <w:t xml:space="preserve">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6 октября 2011 года</w:t>
        <w:tab/>
        <w:tab/>
        <w:t xml:space="preserve"> </w:t>
        <w:tab/>
        <w:t xml:space="preserve">  </w:t>
        <w:tab/>
        <w:tab/>
        <w:t xml:space="preserve">                                         № 195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муниципального бюджетного образовательного учреждения Белоярского района «Общеобразовательная средняя (полная) школа № 2 г. Белоярский» о награждении  работников коллектива в связи с  30-летием   муниципального бюджетного образовательного учреждения  Белоярского района   «Общеобразовательная   средняя   (полная)  школа № 2 г. Белоярский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За значительные успехи в организации и совершенствовании учебного                                                                                       процесса, большой вклад в практическую подготовку учащихся, за многолетний добросовестный труд наградить Благодарственным  письмом Думы Белоярского района:  </w:t>
      </w:r>
    </w:p>
    <w:p>
      <w:pPr>
        <w:pStyle w:val="Normal"/>
        <w:ind w:firstLine="708"/>
        <w:jc w:val="both"/>
        <w:rPr/>
      </w:pPr>
      <w:r>
        <w:rPr/>
        <w:t>1) Салтыкову Нину Ивановну, учителя начальных классов муниципального бюджетного образовательного учреждения Белоярского района «Общеобразовательная средняя (полная) школа № 2 г. Белоярский»;</w:t>
      </w:r>
    </w:p>
    <w:p>
      <w:pPr>
        <w:pStyle w:val="Normal"/>
        <w:ind w:firstLine="708"/>
        <w:jc w:val="both"/>
        <w:rPr/>
      </w:pPr>
      <w:r>
        <w:rPr/>
        <w:t>2) Якшину Ирину Николаевну,  учителя начальных классов муниципального бюджетного образовательного учреждения Белоярского района «Общеобразовательная средняя (полная) школа № 2 г. Белоярский»;</w:t>
      </w:r>
    </w:p>
    <w:p>
      <w:pPr>
        <w:pStyle w:val="Normal"/>
        <w:ind w:firstLine="708"/>
        <w:jc w:val="both"/>
        <w:rPr/>
      </w:pPr>
      <w:r>
        <w:rPr/>
        <w:t>3) Борисову Валентину Анатольевну, учителя химии муниципального бюджетного образовательного учреждения Белоярского района «Общеобразовательная средняя (полная) школа № 2 г. Белоярский»;</w:t>
      </w:r>
    </w:p>
    <w:p>
      <w:pPr>
        <w:pStyle w:val="Normal"/>
        <w:ind w:firstLine="708"/>
        <w:jc w:val="both"/>
        <w:rPr/>
      </w:pPr>
      <w:r>
        <w:rPr/>
        <w:t>4) Шокурову Галину Прокофьевну, учителя русского языка и литературы муниципального бюджетного образовательного учреждения Белоярского района «Общеобразовательная средняя (полная) школа № 2 г. Белоярский»;</w:t>
      </w:r>
    </w:p>
    <w:p>
      <w:pPr>
        <w:pStyle w:val="Normal"/>
        <w:ind w:firstLine="708"/>
        <w:jc w:val="both"/>
        <w:rPr/>
      </w:pPr>
      <w:r>
        <w:rPr/>
        <w:t>5) Тарасову Татьяну Ивановну,  заведующую библиотекой муниципального бюджетного образовательного учреждения Белоярского района «Общеобразовательная средняя (полная) школа № 2 г. Белоя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 А.В.Ласков 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Веретельник К.Э.</cp:lastModifiedBy>
  <cp:lastPrinted>2011-10-03T12:44:00Z</cp:lastPrinted>
  <dcterms:modified xsi:type="dcterms:W3CDTF">2011-10-07T04:24:00Z</dcterms:modified>
  <cp:revision>24</cp:revision>
  <dc:subject/>
  <dc:title>ДУМА БЕЛОЯРСКОГО РАЙОНА</dc:title>
</cp:coreProperties>
</file>